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2.21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y środków czystości, artykułów przemysłowych i gospodarcz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1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2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numPr>
          <w:ilvl w:val="0"/>
          <w:numId w:val="7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6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1-01-25T07:27:00Z</dcterms:modified>
  <cp:revision>6</cp:revision>
  <dc:subject/>
  <dc:title/>
</cp:coreProperties>
</file>